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九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关于试卷和毕业论文专项检查的结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通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第二周至第八周，管理学院对上学期本部试卷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届毕业论文进行了专项检查。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  <w:u w:val="single"/>
        </w:rPr>
        <w:t>检查认为，各教研室资料完整、试卷批改认真、装订整齐规范、毕业实习及毕业论文过程管理到位、评阅认真。非常感谢各位老师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但也存在个别问题，主要如下：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试卷存在的主要问题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一些试卷没有平时成绩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试卷存在涂改而未签名的现象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试卷册内的打印成绩表或平时成绩没有签名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试卷的答案没有分步计分标准或者分步计分加分不对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老师试卷册内的成绩曲线不规范，或者没有用卷面成绩绘制成绩曲线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有些试卷给分随意，没有按照标准答案给分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老师加分错误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毕业论文存在的主要问题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</w:t>
      </w:r>
      <w:r>
        <w:rPr>
          <w:rFonts w:ascii="楷体_GB2312" w:hAnsi="楷体_GB2312" w:eastAsia="楷体_GB2312"/>
          <w:b/>
          <w:sz w:val="28"/>
          <w:szCs w:val="28"/>
        </w:rPr>
        <w:t>毕业论文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选题申报表缺损指导老师、教研室主任、主管教学工作副院长的意见及签名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</w:t>
      </w:r>
      <w:r>
        <w:rPr>
          <w:rFonts w:ascii="楷体_GB2312" w:hAnsi="楷体_GB2312" w:eastAsia="楷体_GB2312"/>
          <w:b/>
          <w:sz w:val="28"/>
          <w:szCs w:val="28"/>
        </w:rPr>
        <w:t>毕业论文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开题报告内缺损指导老师、教研室主任、主管教学工作副院长的意见及签名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</w:t>
      </w:r>
      <w:r>
        <w:rPr>
          <w:rFonts w:ascii="楷体_GB2312" w:hAnsi="楷体_GB2312" w:eastAsia="楷体_GB2312"/>
          <w:b/>
          <w:sz w:val="28"/>
          <w:szCs w:val="28"/>
        </w:rPr>
        <w:t>毕业论文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工作手册内缺损指导老师或评阅老师意见，指导老师、评阅老师、答辩小组组长未签名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</w:t>
      </w:r>
      <w:r>
        <w:rPr>
          <w:rFonts w:ascii="楷体_GB2312" w:hAnsi="楷体_GB2312" w:eastAsia="楷体_GB2312"/>
          <w:b/>
          <w:sz w:val="28"/>
          <w:szCs w:val="28"/>
        </w:rPr>
        <w:t>毕业论文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工作手册内资料提交情况不完整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</w:t>
      </w:r>
      <w:r>
        <w:rPr>
          <w:rFonts w:ascii="楷体_GB2312" w:hAnsi="楷体_GB2312" w:eastAsia="楷体_GB2312"/>
          <w:b/>
          <w:sz w:val="28"/>
          <w:szCs w:val="28"/>
        </w:rPr>
        <w:t>毕业论文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工作手册内答辩小组组长签字不一致（如同一页内答辩小组组长有三个不同签名）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毕业论文资料袋信息填写不完整（无份数、页数等）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教研室没有按照统一格式要求学生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要求：请各教研室主任根据检查出来的问题，组织试卷、毕业实习与毕业论文整改工作。</w:t>
      </w:r>
      <w:r>
        <w:rPr>
          <w:rFonts w:ascii="楷体_GB2312" w:hAnsi="楷体_GB2312" w:eastAsia="楷体_GB2312"/>
          <w:b/>
          <w:color w:val="0000FF"/>
          <w:sz w:val="28"/>
          <w:szCs w:val="28"/>
          <w:u w:val="single"/>
        </w:rPr>
        <w:t>请本周内完成整改工作，并请各教研室主任本周五（</w:t>
      </w:r>
      <w:r>
        <w:rPr>
          <w:rFonts w:eastAsia="楷体_GB2312" w:ascii="楷体_GB2312" w:hAnsi="楷体_GB2312"/>
          <w:b/>
          <w:color w:val="0000FF"/>
          <w:sz w:val="28"/>
          <w:szCs w:val="28"/>
          <w:u w:val="single"/>
        </w:rPr>
        <w:t>10</w:t>
      </w:r>
      <w:r>
        <w:rPr>
          <w:rFonts w:ascii="楷体_GB2312" w:hAnsi="楷体_GB2312" w:eastAsia="楷体_GB2312"/>
          <w:b/>
          <w:color w:val="0000FF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color w:val="0000FF"/>
          <w:sz w:val="28"/>
          <w:szCs w:val="28"/>
          <w:u w:val="single"/>
        </w:rPr>
        <w:t>28</w:t>
      </w:r>
      <w:r>
        <w:rPr>
          <w:rFonts w:ascii="楷体_GB2312" w:hAnsi="楷体_GB2312" w:eastAsia="楷体_GB2312"/>
          <w:b/>
          <w:color w:val="0000FF"/>
          <w:sz w:val="28"/>
          <w:szCs w:val="28"/>
          <w:u w:val="single"/>
        </w:rPr>
        <w:t>日前）将《专项检查表》交教务办黄毅老师，将试卷、毕业论文等提交档案室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实践环节计划提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按照教务处要求，请各教研室提前两周提交实践性环节计划，发送电子稿给教务办曹立慧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关于中期教学检查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6-2017</w:t>
      </w:r>
      <w:r>
        <w:rPr>
          <w:rFonts w:ascii="楷体_GB2312" w:hAnsi="楷体_GB2312" w:eastAsia="楷体_GB2312"/>
          <w:b/>
          <w:sz w:val="28"/>
          <w:szCs w:val="28"/>
        </w:rPr>
        <w:t>学年第一学期期中教学检查预计第十周随堂听课、第十一周到管理学院进行现场检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各位教研室主任提前做好如下工作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将试卷、毕业论文整改后提交档案室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将教研室工作记录补充完善到位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将教研室老师相互听课记录（请使用新版）收集整理到位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每个教研室抽两个班的作业，并请提前认真批改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关于考查课试卷及期末试卷提交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学期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考查课试卷请提前两周提交给教务办黄毅老师，以便教务办排考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考试试卷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考试的试卷）请于第十四周星期五下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前上交教务办黄毅老师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考查、考试课的试卷均应题型多样化、题量合适、答案应有分布计分标准；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所有试卷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上年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应院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；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所有试卷，请教研室主任认真审核后再签字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3:00Z</dcterms:created>
  <dc:creator>余博</dc:creator>
  <dc:description/>
  <cp:keywords/>
  <dc:language>en-US</dc:language>
  <cp:lastModifiedBy>余博</cp:lastModifiedBy>
  <cp:lastPrinted>2016-09-06T14:41:00Z</cp:lastPrinted>
  <dcterms:modified xsi:type="dcterms:W3CDTF">2016-10-25T06:32:00Z</dcterms:modified>
  <cp:revision>8</cp:revision>
  <dc:subject/>
  <dc:title>2014-2015学年第二学期</dc:title>
</cp:coreProperties>
</file>