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5-2016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一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关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5-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第一学期课堂教学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请有课的老师认真做好上课准备。按照惯例，学校会组织中层以上干部听第一堂课。星期一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）有课老师如下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1"/>
        <w:gridCol w:w="1119"/>
        <w:gridCol w:w="1080"/>
        <w:gridCol w:w="1080"/>
        <w:gridCol w:w="1080"/>
        <w:gridCol w:w="1080"/>
      </w:tblGrid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研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1-2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-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-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-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-1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会计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廖文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谭容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陆晓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谢  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冯海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邹  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刘喜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商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罗湘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鲁艳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谢连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谭文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刘振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胡  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物流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熊  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李智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刘</w:t>
            </w:r>
            <w:r>
              <w:rPr>
                <w:rFonts w:ascii="楷体_GB2312" w:hAnsi="楷体_GB2312" w:cs="宋体;SimSun"/>
                <w:b/>
                <w:kern w:val="0"/>
                <w:sz w:val="24"/>
              </w:rPr>
              <w:t>焜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张思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黄  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潘立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石  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场营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雷芳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郝树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周晓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朱春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力资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曹哲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钟  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叶立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段超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黄湘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张世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旅游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维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胡湘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米振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雪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周子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信教研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梅益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李  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刘湘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关于本学期授课计划上交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请各位任课老师第二周星期二交授课计划，授课计划一式三份，教研室主任签字后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以教研室为单位，交一份纸质稿给曹立慧老师（另外两份由教研室存档），电子稿也以教研室为单位打包发送给曹立慧老师（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kern w:val="0"/>
            <w:sz w:val="28"/>
            <w:szCs w:val="28"/>
          </w:rPr>
          <w:t>819241835</w:t>
        </w:r>
        <w:r>
          <w:rPr>
            <w:rStyle w:val="InternetLink"/>
            <w:rFonts w:eastAsia="楷体_GB2312" w:cs="宋体;SimSun" w:ascii="楷体_GB2312" w:hAnsi="楷体_GB2312"/>
            <w:b/>
            <w:kern w:val="0"/>
            <w:sz w:val="28"/>
            <w:szCs w:val="28"/>
          </w:rPr>
          <w:t>@qq.com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）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5-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第一学期</w:t>
      </w:r>
      <w:r>
        <w:rPr>
          <w:rFonts w:ascii="楷体_GB2312" w:hAnsi="楷体_GB2312" w:eastAsia="楷体_GB2312"/>
          <w:b/>
          <w:sz w:val="28"/>
          <w:szCs w:val="28"/>
        </w:rPr>
        <w:t>试卷及毕业论文专项检查通知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定于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本学期第一周进行</w:t>
      </w:r>
      <w:r>
        <w:rPr>
          <w:rFonts w:ascii="楷体_GB2312" w:hAnsi="楷体_GB2312" w:eastAsia="楷体_GB2312"/>
          <w:b/>
          <w:sz w:val="28"/>
          <w:szCs w:val="28"/>
        </w:rPr>
        <w:t>试卷专项检查、第二周进行毕业论文专项检查，请各教研室主任督促老师尽快将试卷装订成册，将毕业实习及毕业论文的评语写好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各教研室将资料整理完成后，及时进行自查。自查结束后，请各教研室主任联系教务办黄毅老师，由管理学院教学督导、教学副院长、教务秘书、教研室主任及教研室老师代表进行专项检查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5-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第一学期教学观摩活动安排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经院务会研究，定于本</w:t>
      </w:r>
      <w:r>
        <w:rPr/>
        <w:t>学期第二周、第四周由时遇辉老师、张世免老师进行教学观摩活动。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1705"/>
        <w:gridCol w:w="1705"/>
      </w:tblGrid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师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观摩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观摩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点评专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记录人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时遇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.9.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G-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晓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曹立慧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张世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.9.2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G-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曹哲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曹立慧</w:t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五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5-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第一学期听课安排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具体见附件：《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秋季管理学院听课安排一览表》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六、关于上学期实践性环节计划、总结催交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上学期实践性环节已经执行完成，请未上交计划、总结的教研室第二周周五前上交给曹立慧老师，以便教务办汇总、装订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具体见附件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 w:eastAsia="楷体_GB2312"/>
          <w:b/>
          <w:sz w:val="32"/>
          <w:szCs w:val="32"/>
        </w:rPr>
        <w:t>年秋季管理学院听课安排一览表</w:t>
      </w:r>
      <w:r>
        <w:rPr>
          <w:rFonts w:ascii="宋体;SimSun" w:hAnsi="宋体;SimSun" w:cs="宋体;SimSun"/>
          <w:b/>
        </w:rPr>
        <w:t xml:space="preserve"> </w:t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675"/>
        <w:gridCol w:w="1485"/>
        <w:gridCol w:w="648"/>
        <w:gridCol w:w="579"/>
        <w:gridCol w:w="1113"/>
        <w:gridCol w:w="1698"/>
      </w:tblGrid>
      <w:tr>
        <w:trPr>
          <w:trHeight w:val="6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星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节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班级</w:t>
            </w:r>
          </w:p>
        </w:tc>
      </w:tr>
      <w:tr>
        <w:trPr>
          <w:trHeight w:val="7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振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.9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-4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商管理</w:t>
            </w:r>
            <w:r>
              <w:rPr>
                <w:rFonts w:eastAsia="楷体_GB2312" w:ascii="楷体_GB2312" w:hAnsi="楷体_GB2312"/>
                <w:b/>
                <w:sz w:val="24"/>
              </w:rPr>
              <w:t>1301/2</w:t>
            </w:r>
          </w:p>
        </w:tc>
      </w:tr>
      <w:tr>
        <w:trPr>
          <w:trHeight w:val="7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钱祖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际金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.9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-3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学</w:t>
            </w:r>
            <w:r>
              <w:rPr>
                <w:rFonts w:eastAsia="楷体_GB2312" w:ascii="楷体_GB2312" w:hAnsi="楷体_GB2312"/>
                <w:b/>
                <w:sz w:val="24"/>
              </w:rPr>
              <w:t>1381/2</w:t>
            </w:r>
          </w:p>
        </w:tc>
      </w:tr>
      <w:tr>
        <w:trPr>
          <w:trHeight w:val="7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黄  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管理运筹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.9.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-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-3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物流管理</w:t>
            </w:r>
            <w:r>
              <w:rPr>
                <w:rFonts w:eastAsia="楷体_GB2312" w:ascii="楷体_GB2312" w:hAnsi="楷体_GB2312"/>
                <w:b/>
                <w:sz w:val="24"/>
              </w:rPr>
              <w:t>1381/2</w:t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余  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战略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.9.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北院电教</w:t>
            </w:r>
            <w:r>
              <w:rPr>
                <w:rFonts w:eastAsia="楷体_GB2312" w:ascii="楷体_GB2312" w:hAnsi="楷体_GB2312"/>
                <w:b/>
                <w:sz w:val="24"/>
              </w:rPr>
              <w:t>3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纺织工程</w:t>
            </w:r>
            <w:r>
              <w:rPr>
                <w:rFonts w:eastAsia="楷体_GB2312" w:ascii="楷体_GB2312" w:hAnsi="楷体_GB2312"/>
                <w:b/>
                <w:sz w:val="24"/>
              </w:rPr>
              <w:t>2015</w:t>
            </w:r>
          </w:p>
        </w:tc>
      </w:tr>
      <w:tr>
        <w:trPr>
          <w:trHeight w:val="7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姚旭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际企业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.10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-2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商管理</w:t>
            </w:r>
            <w:r>
              <w:rPr>
                <w:rFonts w:eastAsia="楷体_GB2312" w:ascii="楷体_GB2312" w:hAnsi="楷体_GB2312"/>
                <w:b/>
                <w:sz w:val="24"/>
              </w:rPr>
              <w:t>1381/2</w:t>
            </w:r>
          </w:p>
        </w:tc>
      </w:tr>
      <w:tr>
        <w:trPr>
          <w:trHeight w:val="7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喜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融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.10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-2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计学</w:t>
            </w:r>
            <w:r>
              <w:rPr>
                <w:rFonts w:eastAsia="楷体_GB2312" w:ascii="楷体_GB2312" w:hAnsi="楷体_GB2312"/>
                <w:b/>
                <w:sz w:val="24"/>
              </w:rPr>
              <w:t>1481/2/3</w:t>
            </w:r>
          </w:p>
        </w:tc>
      </w:tr>
      <w:tr>
        <w:trPr>
          <w:trHeight w:val="7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詹湘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产评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.10.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-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商管理</w:t>
            </w:r>
            <w:r>
              <w:rPr>
                <w:rFonts w:eastAsia="楷体_GB2312" w:ascii="楷体_GB2312" w:hAnsi="楷体_GB2312"/>
                <w:b/>
                <w:sz w:val="24"/>
              </w:rPr>
              <w:t>1201/2</w:t>
            </w:r>
          </w:p>
        </w:tc>
      </w:tr>
      <w:tr>
        <w:trPr>
          <w:trHeight w:val="7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雪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酒店品牌建设与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.10.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-3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旅游管理</w:t>
            </w:r>
            <w:r>
              <w:rPr>
                <w:rFonts w:eastAsia="楷体_GB2312" w:ascii="楷体_GB2312" w:hAnsi="楷体_GB2312"/>
                <w:b/>
                <w:sz w:val="24"/>
              </w:rPr>
              <w:t>1301/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教学观摩安排在双周星期二下午，具体另行安排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 xml:space="preserve">听课人名单：吴振顺、卢明纯、钱祖煜、黄毅、廖文军、高杰、熊健、曹哲文、梅益军、张维梅、雷芳芳、余博。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要听课对象：院领导；近三年新进教师；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申报职称教师；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教学质量优秀奖申报者；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教学竞赛参赛者；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岁以下青年教师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听课要求：每次听课不少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节课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分钟，如实记录，真实评判、学习、交流；院领导听课不低于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次，院教学督导不低于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次，教研室主任不低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次，新进教师和青年教师不低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次，其它教师不低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次。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各教研室教师听课以相互听课为主。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2380"/>
        <w:gridCol w:w="1080"/>
        <w:gridCol w:w="1355"/>
        <w:gridCol w:w="1980"/>
        <w:gridCol w:w="900"/>
        <w:gridCol w:w="900"/>
        <w:gridCol w:w="900"/>
        <w:gridCol w:w="1440"/>
        <w:gridCol w:w="1620"/>
      </w:tblGrid>
      <w:tr>
        <w:trPr>
          <w:trHeight w:val="720" w:hRule="atLeast"/>
        </w:trPr>
        <w:tc>
          <w:tcPr>
            <w:tcW w:w="138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K45"/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年上学期管理学院各专业实践环节计划、总结上交情况一览表</w:t>
            </w:r>
            <w:bookmarkEnd w:id="0"/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项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教研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与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与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与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与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与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与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技能实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策划课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策划课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专业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课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经济学课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规划课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物流仿真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课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课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课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课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课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课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课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输单证课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课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交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仪实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劳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工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劳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认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认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劳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工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工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识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劳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认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认识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92418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4:00Z</dcterms:created>
  <dc:creator>余博</dc:creator>
  <dc:description/>
  <cp:keywords/>
  <dc:language>en-US</dc:language>
  <cp:lastModifiedBy>余博</cp:lastModifiedBy>
  <cp:lastPrinted>2015-09-04T08:50:00Z</cp:lastPrinted>
  <dcterms:modified xsi:type="dcterms:W3CDTF">2015-09-04T00:51:00Z</dcterms:modified>
  <cp:revision>29</cp:revision>
  <dc:subject/>
  <dc:title>2014-2015学年第二学期</dc:title>
</cp:coreProperties>
</file>