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eastAsia="楷体_GB2312" w:ascii="楷体_GB2312" w:hAnsi="楷体_GB2312"/>
          <w:b/>
          <w:i/>
          <w:sz w:val="24"/>
        </w:rPr>
        <w:t>2016-2017</w:t>
      </w:r>
      <w:r>
        <w:rPr>
          <w:rFonts w:ascii="楷体_GB2312" w:hAnsi="楷体_GB2312" w:eastAsia="楷体_GB2312"/>
          <w:b/>
          <w:i/>
          <w:sz w:val="24"/>
        </w:rPr>
        <w:t>学年第一学期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学院第十三周常规教学相关工作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、</w:t>
      </w:r>
      <w:r>
        <w:rPr>
          <w:rFonts w:ascii="楷体_GB2312" w:hAnsi="楷体_GB2312" w:eastAsia="楷体_GB2312"/>
          <w:b/>
          <w:sz w:val="28"/>
          <w:szCs w:val="28"/>
        </w:rPr>
        <w:t>本学期期中教学检查结果通报</w:t>
      </w:r>
    </w:p>
    <w:p>
      <w:pPr>
        <w:pStyle w:val="Normal"/>
        <w:spacing w:lineRule="exact" w:line="54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务处于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日（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星期三）到管理学院进行了</w:t>
      </w:r>
      <w:r>
        <w:rPr>
          <w:rFonts w:eastAsia="楷体_GB2312" w:ascii="楷体_GB2312" w:hAnsi="楷体_GB2312"/>
          <w:b/>
          <w:sz w:val="28"/>
          <w:szCs w:val="28"/>
        </w:rPr>
        <w:t>2016-2017</w:t>
      </w:r>
      <w:r>
        <w:rPr>
          <w:rFonts w:ascii="楷体_GB2312" w:hAnsi="楷体_GB2312" w:eastAsia="楷体_GB2312"/>
          <w:b/>
          <w:sz w:val="28"/>
          <w:szCs w:val="28"/>
        </w:rPr>
        <w:t>学年第一学期期中教学检查的现场检查，检查指出出很多问题。有些问题反映了教研室主任或老师责任心不强；有些问题屡次出现，值得反思；教务处表示，对存在问题的教研室或老师，下次教学检查将会继续重点检查。</w:t>
      </w:r>
      <w:r>
        <w:rPr>
          <w:rFonts w:eastAsia="楷体_GB2312" w:ascii="楷体_GB2312" w:hAnsi="楷体_GB2312"/>
          <w:b/>
          <w:sz w:val="28"/>
          <w:szCs w:val="28"/>
        </w:rPr>
        <w:t>2018</w:t>
      </w:r>
      <w:r>
        <w:rPr>
          <w:rFonts w:ascii="楷体_GB2312" w:hAnsi="楷体_GB2312" w:eastAsia="楷体_GB2312"/>
          <w:b/>
          <w:sz w:val="28"/>
          <w:szCs w:val="28"/>
        </w:rPr>
        <w:t>年学校将进行审核性评估，教学资料的检查肯定是检查重点，请大家提高认识。</w:t>
      </w:r>
    </w:p>
    <w:p>
      <w:pPr>
        <w:pStyle w:val="Normal"/>
        <w:spacing w:lineRule="exact" w:line="54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务处反馈意见具体见附件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关于考查课试卷及期末试卷提交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本学期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考查课试卷还有部分老师未提交试卷，如果</w:t>
      </w:r>
      <w:r>
        <w:rPr>
          <w:rFonts w:ascii="楷体_GB2312" w:hAnsi="楷体_GB2312" w:eastAsia="楷体_GB2312"/>
          <w:b/>
          <w:sz w:val="28"/>
          <w:szCs w:val="28"/>
        </w:rPr>
        <w:t>本周星期五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5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日）前还未提交，请老师以其他方式自行组织考查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考试试卷（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周考试的试卷）请于第十四周星期五（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日）下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</w:t>
      </w:r>
      <w:r>
        <w:rPr>
          <w:rFonts w:ascii="楷体_GB2312" w:hAnsi="楷体_GB2312" w:eastAsia="楷体_GB2312"/>
          <w:b/>
          <w:sz w:val="28"/>
          <w:szCs w:val="28"/>
        </w:rPr>
        <w:t>前上交教务办黄毅老师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最近，根据教务办核查及教研室主任反馈，本学期考查、考试试卷存在如下问题：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①题型简单，有的试卷只有两个题型；②题量较少；③一些试卷与该课程应该考查考核的重点内容不符，并且过于简单；④一些试卷的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A/B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卷、与上一年度、应院的重复率超过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30%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；⑤同课时试卷出多套试卷，凡属课时、大纲和教材相同的课程，均应使用同一套试卷，请教研室统一安排出卷老师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特别强调：所有试卷，请教研室主任认真审核后再签字。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三、关于本学期实践环节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本学期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周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-18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周的本部和应院的实践环节（如课程设计、专业实习、学年论文），请各教研室提前做好相关安排，各专业具体进程请查看本部、应院的教学执行计划及教学进程表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四、关于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7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届毕业实习及毕业论文工作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从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7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届毕业生开始，原则上要求各专业必须安排学生集中实习。至少采用集中实习与分散实习相结合的方式，特别是综合改革专业要积极推进集中实习，在实习基地培育、集中实习管理方面积极探索，确保三年之后综合改革专业全体学生集中进行毕业实习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请各教研室提前做好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7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届毕业实习及毕业论文的工作安排。本部的毕业论文每位指导老师所带学生不能超过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人，请各专业（特别是会计专业）注意做好相关安排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各专业对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7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届毕业实习及毕业论文工作（包括文本的规范问题、过程管理问题等）有何意见和建议，请及时反馈给教务办。</w:t>
      </w:r>
    </w:p>
    <w:p>
      <w:pPr>
        <w:pStyle w:val="Normal"/>
        <w:jc w:val="left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03:00Z</dcterms:created>
  <dc:creator>余博</dc:creator>
  <dc:description/>
  <cp:keywords/>
  <dc:language>en-US</dc:language>
  <cp:lastModifiedBy>余博</cp:lastModifiedBy>
  <cp:lastPrinted>2016-11-22T13:58:00Z</cp:lastPrinted>
  <dcterms:modified xsi:type="dcterms:W3CDTF">2016-11-22T06:31:00Z</dcterms:modified>
  <cp:revision>29</cp:revision>
  <dc:subject/>
  <dc:title>2014-2015学年第二学期</dc:title>
</cp:coreProperties>
</file>