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工程学院学生重修考试申请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生所在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40"/>
        <w:gridCol w:w="956"/>
        <w:gridCol w:w="2195"/>
        <w:gridCol w:w="1616"/>
        <w:gridCol w:w="15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（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老师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务秘书审核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核办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312" w:after="0"/>
              <w:ind w:right="-114" w:hanging="0"/>
              <w:rPr>
                <w:sz w:val="24"/>
                <w:u w:val="single"/>
              </w:rPr>
            </w:pPr>
            <w:r>
              <w:rPr>
                <w:sz w:val="24"/>
              </w:rPr>
              <w:t>（注：已收重修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收款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left="719" w:hanging="3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表必须由学生本人填写，请各学院教务秘书认真审核并签名盖章。本表一式两份：一份交教务处成绩与学籍管理科，另一份由学生留存备查。</w:t>
      </w:r>
    </w:p>
    <w:p>
      <w:pPr>
        <w:pStyle w:val="Normal"/>
        <w:spacing w:lineRule="exact" w:line="400"/>
        <w:ind w:left="360" w:hanging="1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申请重修考试（查）科目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含实践性环节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一学期不能超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门。</w:t>
      </w:r>
    </w:p>
    <w:p>
      <w:pPr>
        <w:pStyle w:val="Normal"/>
        <w:spacing w:lineRule="exact" w:line="400"/>
        <w:ind w:left="360" w:hanging="1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不能跨专业报名，本、专科不能互报。</w:t>
      </w:r>
    </w:p>
    <w:p>
      <w:pPr>
        <w:pStyle w:val="Normal"/>
        <w:spacing w:lineRule="exact" w:line="400"/>
        <w:ind w:left="717" w:hanging="358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考试安排：重修考查课程和实践性环节，在教务处核办以后，由承担课程的各学院（部、中心）安排，并通知学生所在学院的教务秘书，由其通知学生。考试课程由教务处考务科安排，学生可于考前两周到各学院或教务处网页上查询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2:00Z</dcterms:created>
  <dc:creator>Administrators</dc:creator>
  <dc:description/>
  <cp:keywords/>
  <dc:language>en-US</dc:language>
  <cp:lastModifiedBy>闵杰</cp:lastModifiedBy>
  <cp:lastPrinted>2008-09-24T16:48:00Z</cp:lastPrinted>
  <dcterms:modified xsi:type="dcterms:W3CDTF">2011-09-14T00:59:00Z</dcterms:modified>
  <cp:revision>4</cp:revision>
  <dc:subject/>
  <dc:title>湖南工程学院学生重修考试申请表</dc:title>
</cp:coreProperties>
</file>