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二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关于本学期授课计划上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含有实验教学的老师（潘立军、张维梅、时遇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&lt;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已交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&gt;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梅益军、刘湘宁、李欣）速交实验授课计划，模板在群共享里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理论教学的授课计划请于本周上交电子稿，本部交一份纸质稿（以教研室为单位交曹立慧老师，单个不接受），应院授课计划只交电子稿（纸质稿由教研室存档）。本部、应院授课计划电子稿请以教研室为单位，分开打包发给曹立慧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实践性环节的计划模板也在群共享里，请各教研室主任下载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上学期实践性环节计划、总结催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上学期实践性环节已经执行完成，截至目前还有部分教研室未上交计划、总结。请未上交计划、总结的教研室本周五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前上交给曹立慧老师，以便教务办汇总、装订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补考试卷批阅及成绩提交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老师们拿到补考试卷后，尽快批阅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因学校马上开始重修报名，请各位老师本周五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前将试卷改好，将成绩提交给教务办黄毅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关于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的专项检查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主任督促老师尽快将试卷装订成册，将毕业实习及毕业论文的评语写好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各教研室将资料整理完成后，及时进行自查。自查结束后，请各教研室主任联系教务办黄毅老师，由管理学院教学督导、教学副院长、教务秘书、教研室主任及教研室老师代表进行专项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新生的课程安排及专业教育准备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工管教研室、旅游教研室明天安排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的课程任务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教研室准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新生的专业教育，具体时间待新生军训结束后再确定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教学观摩活动安排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今天下午由胡湘兰老师进行教学观摩活动，请张维梅老师点评，请曹立慧老师做好记录</w:t>
      </w:r>
      <w:r>
        <w:rPr/>
        <w:t>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评专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记录人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湘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.9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维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立慧</w:t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教学工作例会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扩大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会议通知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定于</w:t>
      </w:r>
      <w:r>
        <w:rPr>
          <w:rFonts w:eastAsia="楷体_GB2312" w:ascii="楷体_GB2312" w:hAnsi="楷体_GB2312"/>
          <w:b/>
          <w:sz w:val="28"/>
          <w:szCs w:val="28"/>
        </w:rPr>
        <w:t xml:space="preserve">9 </w:t>
      </w:r>
      <w:r>
        <w:rPr>
          <w:rFonts w:ascii="楷体_GB2312" w:hAnsi="楷体_GB2312" w:eastAsia="楷体_GB2312"/>
          <w:b/>
          <w:sz w:val="28"/>
          <w:szCs w:val="28"/>
        </w:rPr>
        <w:t xml:space="preserve">月 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（星期三）上午</w:t>
      </w:r>
      <w:r>
        <w:rPr>
          <w:rFonts w:eastAsia="楷体_GB2312" w:ascii="楷体_GB2312" w:hAnsi="楷体_GB2312"/>
          <w:b/>
          <w:sz w:val="28"/>
          <w:szCs w:val="28"/>
        </w:rPr>
        <w:t xml:space="preserve">9:30 </w:t>
      </w:r>
      <w:r>
        <w:rPr>
          <w:rFonts w:ascii="楷体_GB2312" w:hAnsi="楷体_GB2312" w:eastAsia="楷体_GB2312"/>
          <w:b/>
          <w:sz w:val="28"/>
          <w:szCs w:val="28"/>
        </w:rPr>
        <w:t>在图书馆中层干部会议室召开教学工作例会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扩大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会议，请全体教研室主任准时参会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9-06T14:41:00Z</cp:lastPrinted>
  <dcterms:modified xsi:type="dcterms:W3CDTF">2016-09-06T06:42:00Z</dcterms:modified>
  <cp:revision>39</cp:revision>
  <dc:subject/>
  <dc:title>2014-2015学年第二学期</dc:title>
</cp:coreProperties>
</file>