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eastAsia="楷体_GB2312" w:ascii="楷体_GB2312" w:hAnsi="楷体_GB2312"/>
          <w:b/>
          <w:i/>
          <w:sz w:val="24"/>
        </w:rPr>
        <w:t>2015-2016</w:t>
      </w:r>
      <w:r>
        <w:rPr>
          <w:rFonts w:ascii="楷体_GB2312" w:hAnsi="楷体_GB2312" w:eastAsia="楷体_GB2312"/>
          <w:b/>
          <w:i/>
          <w:sz w:val="24"/>
        </w:rPr>
        <w:t>学年第一学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管理学院第十二周常规教学相关工作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关于本学期期中教学检查工作通报</w:t>
      </w:r>
    </w:p>
    <w:p>
      <w:pPr>
        <w:pStyle w:val="Normal"/>
        <w:spacing w:lineRule="exact" w:line="540"/>
        <w:ind w:firstLine="570"/>
        <w:rPr/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上午，学校教务处到管理学院进行了期中教学检查。</w:t>
      </w:r>
      <w:r>
        <w:rPr/>
        <w:t>教务处检查反馈意见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12"/>
        <w:gridCol w:w="3420"/>
        <w:gridCol w:w="1800"/>
      </w:tblGrid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检查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检查组反馈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责任人</w:t>
            </w:r>
          </w:p>
        </w:tc>
      </w:tr>
      <w:tr>
        <w:trPr>
          <w:trHeight w:val="12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日常教学秩序检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配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配备、周学时均符合要求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指出，辅导员今后不能承担专业课程，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周课时不能超过周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7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情况汇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停课比例低，但调课单子填写不规范，管理学院一些调课一张单子调两次课。教务处指出，应调一次课填写一张单子，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应一式两联，不能一张单子调两次课。调课原因不要写私事，公事，要写具体，尽量不调课，已经调了课的没填单的请尽快补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13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室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活动计划及实施情况，包括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、教学观摩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的教研室无工作计划，有的教研室无教研室人员签名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特别表扬：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工管教研室的教研活动记录表设计合理，建议全校推广。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管信教研室外出学习回来后，在教研室内部反馈、分享，这种做法好，值得推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6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管理学院教学观摩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排合理，资料整理规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5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相互听课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听课记录表是老版本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请在群共享或教务处主页上下载新的听课表，下学期一律用新的表，统一格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7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督导工作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学督导有计划、有记录，资料全面。但教务处指出，专项检查的“整改情况”建议更详细些，专项检查应有总结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明纯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导承担课程与听课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承担课程、周课时均符合要求，听课次数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立慧、余博</w:t>
            </w:r>
          </w:p>
        </w:tc>
      </w:tr>
      <w:tr>
        <w:trPr>
          <w:trHeight w:val="3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班的学生作业，根据授课计划安排，检查作业布置及批阅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别老师授课计划中的作业数与实际不符，授课计划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次，实际只批改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试卷及成绩管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学期各类型试卷命题、评阅、归档情况及考查课程《考场情况登记表》检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一些试卷批改不规范，如大题正分没有放在题首处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分值较大的计算题没有分步计分标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试卷分析没有按照卷面成绩进行分析，而是按照综合成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一些试卷改分，但没有签名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试卷答案没有采用规范用纸，应采用</w:t>
            </w:r>
            <w:r>
              <w:rPr>
                <w:rFonts w:eastAsia="仿宋_GB2312" w:ascii="仿宋_GB2312" w:hAnsi="仿宋_GB2312"/>
                <w:b/>
                <w:sz w:val="24"/>
              </w:rPr>
              <w:t>A3</w:t>
            </w:r>
            <w:r>
              <w:rPr>
                <w:rFonts w:ascii="仿宋_GB2312" w:hAnsi="仿宋_GB2312" w:eastAsia="仿宋_GB2312"/>
                <w:b/>
                <w:sz w:val="24"/>
              </w:rPr>
              <w:t>大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任课老师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143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-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二学期成绩异常课程情况（优秀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及格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课程）的原因分析及改进措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学院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门课程成绩异常（不及格率超过</w:t>
            </w:r>
            <w:r>
              <w:rPr>
                <w:rFonts w:eastAsia="仿宋_GB2312" w:ascii="仿宋_GB2312" w:hAnsi="仿宋_GB2312"/>
                <w:b/>
                <w:sz w:val="24"/>
              </w:rPr>
              <w:t>30%</w:t>
            </w:r>
            <w:r>
              <w:rPr>
                <w:rFonts w:ascii="仿宋_GB2312" w:hAnsi="仿宋_GB2312" w:eastAsia="仿宋_GB2312"/>
                <w:b/>
                <w:sz w:val="24"/>
              </w:rPr>
              <w:t>），三位老师已提交整改分析报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学期补考、上学期重修试卷评阅、归档情况及成绩分析，同时须提供原始的成绩登记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补考试卷归档较好。教务处建议，将补考课程学生名单放在补考试卷册上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一些补考试卷存在改分未签名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抽查每个专业不低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套试卷，检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-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第二学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卷，与应用技术学院同课程试卷及与前一次考试试卷的试题内容重复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课程统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没有发现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重复率超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的试卷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上学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卷，与应用技术学院同课程试卷，与前一次考试试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办黄毅</w:t>
            </w:r>
          </w:p>
        </w:tc>
      </w:tr>
      <w:tr>
        <w:trPr>
          <w:trHeight w:val="16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实践教学环节及“卓越计划”教学工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授课执行情况：根据实验授课计划，每个专业至少抽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课程实验授课执行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计算机财务管理》无批改痕迹，只有成绩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课程计划不规范，版本较多，不要下划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欣、曹立慧、余 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  <w:tr>
        <w:trPr>
          <w:trHeight w:val="10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践教学环节落实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践环节问题见《教务处实践教学学生座谈会意见反馈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李 欣、曹立慧、余 博</w:t>
            </w:r>
          </w:p>
        </w:tc>
      </w:tr>
      <w:tr>
        <w:trPr>
          <w:trHeight w:val="13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毕业论文归档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归档较好，题目无雷同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指出，每位指导老师指导学生毕业论文不能超过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人，但管院个别教研室超过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教研室主任</w:t>
            </w:r>
          </w:p>
        </w:tc>
      </w:tr>
    </w:tbl>
    <w:p>
      <w:pPr>
        <w:pStyle w:val="Normal"/>
        <w:widowControl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关于考试考查课程出卷的通知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考查课程，请任课老师提前一周出好试卷，发给教务办黄毅老师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考试课程，请于十四周周五前出好试卷，交教务办黄毅老师。</w:t>
      </w:r>
    </w:p>
    <w:p>
      <w:pPr>
        <w:pStyle w:val="Normal"/>
        <w:ind w:firstLine="638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教务处规定的制卷要求（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2015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11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10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日发文，已发群共享）：</w:t>
      </w:r>
    </w:p>
    <w:p>
      <w:pPr>
        <w:pStyle w:val="Normal"/>
        <w:ind w:firstLine="638"/>
        <w:rPr/>
      </w:pPr>
      <w:r>
        <w:fldChar w:fldCharType="begin"/>
      </w:r>
      <w:r>
        <w:rPr>
          <w:sz w:val="28"/>
          <w:b/>
          <w:szCs w:val="28"/>
          <w:rFonts w:eastAsia="楷体_GB2312" w:cs="楷体_GB2312" w:ascii="楷体_GB2312" w:hAnsi="楷体_GB2312"/>
          <w:color w:val="0000FF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 w:ascii="楷体_GB2312" w:hAnsi="楷体_GB2312"/>
          <w:color w:val="0000FF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  <w:t>①</w:t>
      </w:r>
      <w:r>
        <w:rPr>
          <w:rFonts w:eastAsia="楷体_GB2312" w:ascii="楷体_GB2312" w:hAnsi="楷体_GB2312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 w:ascii="楷体_GB2312" w:hAnsi="楷体_GB2312"/>
          <w:color w:val="0000FF"/>
          <w:lang w:val="en-US" w:eastAsia="en-US"/>
        </w:rPr>
        <w:fldChar w:fldCharType="end"/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卷题型、题量、分值分布应一致。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卷重复内容所占分值不得超过总分值的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，与上一年级该课程的试卷重复内容所占分值不得超过总分的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30%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"/>
          <w:b/>
          <w:color w:val="0000FF"/>
          <w:sz w:val="28"/>
          <w:szCs w:val="28"/>
        </w:rPr>
        <w:t> </w:t>
      </w:r>
      <w:r>
        <w:rPr>
          <w:rFonts w:eastAsia="Times New Roman"/>
          <w:b/>
          <w:color w:val="0000FF"/>
          <w:sz w:val="28"/>
          <w:szCs w:val="28"/>
        </w:rPr>
        <w:t xml:space="preserve">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②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凡属课时、大纲和教材相同的课程，均应使用同一套试卷。</w:t>
      </w:r>
    </w:p>
    <w:p>
      <w:pPr>
        <w:pStyle w:val="Normal"/>
        <w:rPr/>
      </w:pPr>
      <w:r>
        <w:rPr>
          <w:rFonts w:eastAsia="楷体_GB2312"/>
          <w:b/>
          <w:color w:val="0000FF"/>
          <w:sz w:val="28"/>
          <w:szCs w:val="28"/>
        </w:rPr>
        <w:t>    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rFonts w:eastAsia="楷体_GB2312"/>
          <w:b/>
          <w:color w:val="0000FF"/>
          <w:sz w:val="28"/>
          <w:szCs w:val="28"/>
        </w:rPr>
        <w:t> </w:t>
      </w: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>③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试题描述清楚，题意表述明确，用词准确，条件充分，文字通顺且简明扼要，标点符号无误，插图、公式、表格清晰。</w:t>
      </w:r>
    </w:p>
    <w:p>
      <w:pPr>
        <w:pStyle w:val="Normal"/>
        <w:rPr/>
      </w:pPr>
      <w:r>
        <w:rPr>
          <w:rFonts w:eastAsia="楷体_GB2312"/>
          <w:b/>
          <w:color w:val="0000FF"/>
          <w:sz w:val="28"/>
          <w:szCs w:val="28"/>
        </w:rPr>
        <w:t>    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>④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除艺术类课程外，考试课程的考试时间为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120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分钟，考查课程的考试时间为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100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分钟，考试题量应与时间吻合，以大多数学生能在规定的时间完成为宜，做到考试内容重点突出，试题分值分布合理。</w:t>
      </w:r>
    </w:p>
    <w:p>
      <w:pPr>
        <w:pStyle w:val="Normal"/>
        <w:rPr/>
      </w:pPr>
      <w:r>
        <w:rPr>
          <w:rFonts w:eastAsia="楷体_GB2312"/>
          <w:b/>
          <w:color w:val="0000FF"/>
          <w:sz w:val="28"/>
          <w:szCs w:val="28"/>
        </w:rPr>
        <w:t>     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>⑤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为确保试卷的试题质量，请各学院做好试题的审核工作，试卷须经教研室主任（或者课程负责人）审核并签字后方可提交。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/>
          <w:b/>
          <w:color w:val="0000FF"/>
          <w:sz w:val="28"/>
          <w:szCs w:val="28"/>
        </w:rPr>
        <w:t> 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>⑥</w:t>
      </w:r>
      <w:r>
        <w:rPr>
          <w:rFonts w:ascii="楷体_GB2312" w:hAnsi="楷体_GB2312" w:eastAsia="楷体_GB2312"/>
          <w:b/>
          <w:color w:val="FF0000"/>
          <w:sz w:val="28"/>
          <w:szCs w:val="28"/>
        </w:rPr>
        <w:t>开卷考试的试题命题，应重点考察学生的综合应用能力。其答案不应含有从教材或其它允许携带的资料上直接抄录的内容。</w:t>
      </w:r>
    </w:p>
    <w:p>
      <w:pPr>
        <w:pStyle w:val="Normal"/>
        <w:ind w:firstLine="551"/>
        <w:rPr/>
      </w:pP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>⑦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半开卷考试试卷，应规定学生所带资料（盖学院公章）并告知考试中心所带资料的形式。未盖章和未通知考试中心的资料，不允许带进考场。</w:t>
      </w:r>
    </w:p>
    <w:p>
      <w:pPr>
        <w:pStyle w:val="Normal"/>
        <w:ind w:firstLine="551"/>
        <w:rPr/>
      </w:pP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>⑧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考试用试卷由教务处从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卷中随机抽取。</w:t>
      </w:r>
    </w:p>
    <w:p>
      <w:pPr>
        <w:pStyle w:val="Normal"/>
        <w:ind w:firstLine="551"/>
        <w:rPr/>
      </w:pP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>⑨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提前考试的考试课程试卷（考试课程原则上安排在规定的考试周进行），课程承担单位须提前两周将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A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B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卷交考试中心。</w:t>
      </w:r>
    </w:p>
    <w:p>
      <w:pPr>
        <w:pStyle w:val="Normal"/>
        <w:ind w:firstLine="570"/>
        <w:rPr>
          <w:rFonts w:ascii="楷体_GB2312" w:hAnsi="楷体_GB2312" w:eastAsia="楷体_GB2312" w:cs="楷体_GB2312"/>
          <w:b/>
          <w:b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三、教务处实践教学学生座谈会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）意见反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060"/>
        <w:gridCol w:w="2880"/>
      </w:tblGrid>
      <w:tr>
        <w:trPr>
          <w:trHeight w:val="7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座谈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实践环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生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0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力资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401-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认识实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认识实习，时间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周，第一天动员大会，第二天收集资料，第三天外出，第四、第五天撰写报告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一个指导老师带一个班实习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认识实习，模拟面试场景，没有系统的专业知识，太早接触面试工作，没有专业的讲解人员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工厂实习过程中，靠后面的同学很难听到讲解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讲解的内容主要是企业的历史和产品情况，与人力资源管理没有直接联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会计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201-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认识实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实习效果不佳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实习时间与考试（考查课）时间相冲突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实习过程，走马观花、没有重点安排财务系统的重点讲解，没有介绍企业财务部门的基本架构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认识实习，带领参观了企业，但是相对较为粗糙，对于专业素养来说没有较大提升，专业性不强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建议增加学生实践实习的时间，提高实践能力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建议多安排企业实习的机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计算机审计，建议理论讲授与实际操作同步进行，才能便于理解与掌握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上机操作时，不会用，书本上是低级版本软件，电脑上是高级版本软件，导致不会用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课程实习，建议增加电算化的实操内容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建议增加专业实验课程的时间。</w:t>
            </w:r>
          </w:p>
        </w:tc>
      </w:tr>
      <w:tr>
        <w:trPr>
          <w:trHeight w:val="3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力资源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201-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生产实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生产实习，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周，比较扎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认识实习（步步高），走过场，没有起到对专业的系统认识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建议学校、企业与学生多沟通，安排负责任的门店负责人指导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认识实习一与认识实习二的内容重复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课程实习的案例变动不大，很多案例时间比较久远，建议增加一些学生实习过程中碰到的案例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、希望认识实习的时间更长一点，安排实际工作的岗位多一点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注意：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以上内容为教务处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2015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11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>11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日组织的实践教学学生座谈会上，管理学院学生反馈的意见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  <w:t>2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、近期实践性环节正在进行或陆续开展，请带实验的老师坚守岗位，请各教研室组织好各实践性环节。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四、</w:t>
      </w:r>
      <w:r>
        <w:rPr>
          <w:rFonts w:ascii="楷体_GB2312" w:hAnsi="楷体_GB2312" w:cs="ˎ̥;Times New Roman" w:eastAsia="楷体_GB2312"/>
          <w:b/>
          <w:color w:val="000000"/>
          <w:sz w:val="28"/>
          <w:szCs w:val="28"/>
        </w:rPr>
        <w:t>大学生研究性学习和创新性实验计划项目结题和申报工作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ˎ̥;Times New Roman" w:eastAsia="楷体_GB2312"/>
          <w:b/>
          <w:color w:val="000000"/>
          <w:sz w:val="28"/>
          <w:szCs w:val="28"/>
        </w:rPr>
        <w:t>国家级、省级、校级大学生研究性学习和创新性实验计划项目结题验收和</w:t>
      </w:r>
      <w:r>
        <w:rPr>
          <w:rFonts w:eastAsia="楷体_GB2312" w:cs="ˎ̥;Times New Roman" w:ascii="楷体_GB2312" w:hAnsi="楷体_GB2312"/>
          <w:b/>
          <w:color w:val="000000"/>
          <w:sz w:val="28"/>
          <w:szCs w:val="28"/>
        </w:rPr>
        <w:t>2015</w:t>
      </w:r>
      <w:r>
        <w:rPr>
          <w:rFonts w:ascii="楷体_GB2312" w:hAnsi="楷体_GB2312" w:cs="ˎ̥;Times New Roman" w:eastAsia="楷体_GB2312"/>
          <w:b/>
          <w:color w:val="000000"/>
          <w:sz w:val="28"/>
          <w:szCs w:val="28"/>
        </w:rPr>
        <w:t>年校级项目申报工作正在进行，请老师们将材料交给李欣老师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44:00Z</dcterms:created>
  <dc:creator>余博</dc:creator>
  <dc:description/>
  <cp:keywords/>
  <dc:language>en-US</dc:language>
  <cp:lastModifiedBy>余博</cp:lastModifiedBy>
  <cp:lastPrinted>2015-09-04T08:50:00Z</cp:lastPrinted>
  <dcterms:modified xsi:type="dcterms:W3CDTF">2015-11-24T01:22:00Z</dcterms:modified>
  <cp:revision>62</cp:revision>
  <dc:subject/>
  <dc:title>2014-2015学年第二学期</dc:title>
</cp:coreProperties>
</file>