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7-2018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理学院试卷专项检查工作计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试卷是审核性评估的重要资料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为做好审核性评估的迎检工作，同时</w:t>
      </w:r>
      <w:r>
        <w:rPr>
          <w:rFonts w:ascii="楷体_GB2312" w:hAnsi="楷体_GB2312" w:eastAsia="楷体_GB2312"/>
          <w:color w:val="000000"/>
          <w:sz w:val="28"/>
          <w:szCs w:val="28"/>
        </w:rPr>
        <w:t>为加强试卷管理工作，强化对试卷命题、考核、评阅、成绩核算、试卷管理的全程质量监控，特制定本工作计划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2017-2018</w:t>
      </w:r>
      <w:r>
        <w:rPr>
          <w:rFonts w:ascii="楷体_GB2312" w:hAnsi="楷体_GB2312" w:eastAsia="楷体_GB2312"/>
          <w:color w:val="000000"/>
          <w:sz w:val="28"/>
          <w:szCs w:val="28"/>
        </w:rPr>
        <w:t>学年第一学期试卷专项检查定于第六周进行，具体时间由各教研室确定，请各教研室收集整理好本教研室试卷，主动联系教务办老师，确定具体检查时间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专项检查参加人员包括管理学院教学督导、主管教学副院长、教研室主任、教务秘书、教研室老师代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专项检查的内容为命题、阅卷、试卷分析、试卷册装订是否规范、统分是否正确、批阅是否有涂改，等等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关于试卷命题，要求严格做到不超过三个</w:t>
      </w:r>
      <w:r>
        <w:rPr>
          <w:rFonts w:eastAsia="楷体_GB2312" w:ascii="楷体_GB2312" w:hAnsi="楷体_GB2312"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color w:val="000000"/>
          <w:sz w:val="28"/>
          <w:szCs w:val="28"/>
        </w:rPr>
        <w:t>，即：所有试卷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color w:val="000000"/>
          <w:sz w:val="28"/>
          <w:szCs w:val="28"/>
        </w:rPr>
        <w:t>卷重复率不能超过</w:t>
      </w:r>
      <w:r>
        <w:rPr>
          <w:rFonts w:eastAsia="楷体_GB2312" w:ascii="楷体_GB2312" w:hAnsi="楷体_GB2312"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color w:val="000000"/>
          <w:sz w:val="28"/>
          <w:szCs w:val="28"/>
        </w:rPr>
        <w:t>，与上年试卷重复率不能超过</w:t>
      </w:r>
      <w:r>
        <w:rPr>
          <w:rFonts w:eastAsia="楷体_GB2312" w:ascii="楷体_GB2312" w:hAnsi="楷体_GB2312"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color w:val="000000"/>
          <w:sz w:val="28"/>
          <w:szCs w:val="28"/>
        </w:rPr>
        <w:t>，与应院试卷重复率不能超过</w:t>
      </w:r>
      <w:r>
        <w:rPr>
          <w:rFonts w:eastAsia="楷体_GB2312" w:ascii="楷体_GB2312" w:hAnsi="楷体_GB2312"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关于阅卷规范，管理学院统一卷面批改方式，即在小题处采取扣分（负分），大题标号处给正分，在汇总栏汇总分数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、关于试卷分析，要求填写完整，用卷面成绩做成绩曲线，且要求阅卷老师签字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、关于试卷册装订，按照学校要求将成绩册、平时成绩、试卷分析、标准答案、试卷（按照学号排序）等装入试卷册；老师应根据出勤情况、作业情况、课堂发言情况等给出合理准确的平时成绩，并将平时成绩装订进试卷册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、原则上，试卷分数不能随意涂改；如因加分错误或笔误而涂改时，阅卷老师必须在涂改处签名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专项检查结束后，请各教研室主任根据检查出来的问题，组织试卷整改工作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整改工作完成后，请各教研室主任将《试卷专项检查表》交教务办老师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、试卷专项检查及整改工作完成后，各教研室将本教研室试卷移交档案室；未经检查或整改不到位，不能将试卷交档案室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、从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开始，在教务处期中教学检查中试卷出现问题的老师，学院将视情况核减其年终绩效（具体见《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度管理学院绩效分配方案》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件：《管理学院试卷专项检查表》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管理学院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2017-2018 </w:t>
      </w:r>
      <w:r>
        <w:rPr>
          <w:rFonts w:ascii="楷体_GB2312" w:hAnsi="楷体_GB2312" w:eastAsia="楷体_GB2312"/>
          <w:b/>
          <w:sz w:val="32"/>
          <w:szCs w:val="32"/>
        </w:rPr>
        <w:t>学年第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1 </w:t>
      </w:r>
      <w:r>
        <w:rPr>
          <w:rFonts w:ascii="楷体_GB2312" w:hAnsi="楷体_GB2312" w:eastAsia="楷体_GB2312"/>
          <w:b/>
          <w:sz w:val="32"/>
          <w:szCs w:val="32"/>
        </w:rPr>
        <w:t>学期管理学院试卷专项检查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603"/>
        <w:gridCol w:w="213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所属教研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人（签名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专项检查发现的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课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班级、课程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卷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整改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16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研室主任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1:00Z</dcterms:created>
  <dc:creator>余博</dc:creator>
  <dc:description/>
  <cp:keywords/>
  <dc:language>en-US</dc:language>
  <cp:lastModifiedBy>余博</cp:lastModifiedBy>
  <cp:lastPrinted>2015-09-23T10:03:00Z</cp:lastPrinted>
  <dcterms:modified xsi:type="dcterms:W3CDTF">2017-10-18T10:00:00Z</dcterms:modified>
  <cp:revision>23</cp:revision>
  <dc:subject/>
  <dc:title/>
</cp:coreProperties>
</file>